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MANIFESTO DOS ENGENHEIROS CIVIS IBERO-AMERICANOS </w:t>
      </w:r>
    </w:p>
    <w:p>
      <w:pPr>
        <w:pStyle w:val="Normal"/>
        <w:jc w:val="center"/>
        <w:rPr>
          <w:rFonts w:ascii="Arial" w:hAnsi="Arial" w:cs="Arial"/>
          <w:b/>
          <w:b/>
          <w:sz w:val="40"/>
          <w:szCs w:val="40"/>
        </w:rPr>
      </w:pPr>
      <w:r>
        <w:rPr>
          <w:rFonts w:cs="Arial" w:ascii="Arial" w:hAnsi="Arial"/>
          <w:b/>
          <w:sz w:val="40"/>
          <w:szCs w:val="40"/>
        </w:rPr>
        <w:t>POR INOVAÇÕES NO PENSAR, CONCEBER E GERIR AS CIDADES</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 xml:space="preserve">APROVADO EM CURITIBA </w:t>
      </w:r>
    </w:p>
    <w:p>
      <w:pPr>
        <w:pStyle w:val="Normal"/>
        <w:jc w:val="center"/>
        <w:rPr>
          <w:rFonts w:ascii="Arial" w:hAnsi="Arial" w:cs="Arial"/>
          <w:b/>
          <w:b/>
          <w:sz w:val="32"/>
          <w:szCs w:val="32"/>
        </w:rPr>
      </w:pPr>
      <w:r>
        <w:rPr>
          <w:rFonts w:cs="Arial" w:ascii="Arial" w:hAnsi="Arial"/>
          <w:b/>
          <w:sz w:val="32"/>
          <w:szCs w:val="32"/>
        </w:rPr>
        <w:t xml:space="preserve">NA SESSÃO DE ENCERRAMENTO DO </w:t>
      </w:r>
    </w:p>
    <w:p>
      <w:pPr>
        <w:pStyle w:val="Normal"/>
        <w:jc w:val="center"/>
        <w:rPr>
          <w:rFonts w:ascii="Arial" w:hAnsi="Arial" w:cs="Arial"/>
          <w:b/>
          <w:b/>
          <w:sz w:val="32"/>
          <w:szCs w:val="32"/>
        </w:rPr>
      </w:pPr>
      <w:r>
        <w:rPr>
          <w:rFonts w:cs="Arial" w:ascii="Arial" w:hAnsi="Arial"/>
          <w:b/>
          <w:sz w:val="32"/>
          <w:szCs w:val="32"/>
        </w:rPr>
        <w:t xml:space="preserve">3º CONGRESSO IBERO-AMERICANO </w:t>
      </w:r>
    </w:p>
    <w:p>
      <w:pPr>
        <w:pStyle w:val="Normal"/>
        <w:jc w:val="center"/>
        <w:rPr>
          <w:rFonts w:ascii="Arial" w:hAnsi="Arial" w:cs="Arial"/>
          <w:b/>
          <w:b/>
          <w:sz w:val="32"/>
          <w:szCs w:val="32"/>
        </w:rPr>
      </w:pPr>
      <w:r>
        <w:rPr>
          <w:rFonts w:cs="Arial" w:ascii="Arial" w:hAnsi="Arial"/>
          <w:b/>
          <w:sz w:val="32"/>
          <w:szCs w:val="32"/>
        </w:rPr>
        <w:t>DE ENGENHARIA CIVIL</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Reunidos no Parque Barigui, em Curitiba, Estado do Paraná, Brasil, de 30 de novembro a 3 de dezembro de 2011, os participantes do 3º Congresso Ibero-americano de Engenharia Civil – organizado pela Associação Brasileira de Engenheiros Civis (ABENC), com apoio do Conselho Federal de Engenharia, Arquitetura e Agronomia (Confea) –, após debaterem amplamente o tema geral </w:t>
      </w:r>
      <w:r>
        <w:rPr>
          <w:rFonts w:cs="Arial" w:ascii="Arial" w:hAnsi="Arial"/>
          <w:i/>
        </w:rPr>
        <w:t>“Experiências e Conceitos Inovadores de Engenharia Civil nas Cidades”</w:t>
      </w:r>
      <w:r>
        <w:rPr>
          <w:rFonts w:cs="Arial" w:ascii="Arial" w:hAnsi="Arial"/>
        </w:rPr>
        <w:t xml:space="preserve">, manifestam a necessidade de ação revolucionária no trato das questões urbanísticas, desde o modo de pensar e conceber as cidades até sua gestão técnica – integrada e participativa –, tendo como meta viabilizar a almejada sustentabilidade urb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atizam que a revolução urbanística preconizada se faz necessária em consequência das transformações que se processam drasticamente nos estilos de vida e no comportamento humano, em decorrência de novas tecnologias e mudanças sociais e culturais, inclusive com aumento dos níveis de qualidade de vida urbana almejados pela população, e da deterioração verificada em muitas cidades, que se expandem descontrolada ou inadequadamente e acumulam problemas, alguns ameaçando até à ordem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necessário reagir para mudar conceitos e práticas, preconizam mudança dos enfoques da dinâmica urb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m a necessidade de conscientizar a sociedade em relação a novas exigências impostas pela vida moderna, à adoção de legislação e regulamentos que favoreçam mais rigoroso controle urbano e à responsabilidade de cada cidadão com o seu m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hecendo o importante papel dos Engenheiros Civis, como profissionais e líderes, para a segurança, o bem-estar e a qualidade de vida das populações urbanas, bem como sua responsabilidade social e seu compromisso de trabalhar em prol da população, notadamente em favor da humanização das cidades, os participantes deste Congresso conclamam a classe para conjugar esforços no sentido de buscar, desenvolver, difundir e popularizar instrumentos inovadores que favoreçam o processo de sustentabilidade das ci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comendam que o planejamento e a gestão das cidades se inspirem pelos princípios da sustentabilidade, com base no uso dos recursos disponíveis de forma racional, para atender às necessidades atuais, sem comprometer a qualidade de vida das gerações futuras.  Que cada cidade seja entendida como um conjunto de áreas residenciais, comerciais, industriais e de outras especificidades, interligadas e em permanente interação, de modo que o planejamento urbano se fundamente nos aspectos ambientais, sociais, culturais e econômicos, buscando ajuste entre a estrutura urbana e as funções de moradia, transporte, trabalho e laser exercidas pela população. Que se pratique gestão urbana participativa, proporcionando canais de comunicação apropriados para manifestação da comunidade. Que se cuide para o Plano Diretor ser próprio, único, específico para a respectiva cidade e região – em função das peculiaridades locais, que envolvem aspectos naturais, geográficos, históricos, culturais e econômicos, entre outros – e para que o município disponha de substancioso banco de dados sobre as condições locais, para servir de base ao planejamento e à gestão. Que se valorize o Plano Diretor, utilizando-o como documento básico para toda a gestão técnica da cidade. Que o Plano Diretor disponha permanentemente de equipes técnicas, multidisciplinares, habilitadas para sua elaboração, atualização e acompanhamento, com atribuições para tomar providências ou alertar autoridades superiores sobre eventuais descumprimentos, desvios, descontroles ou falhas de fiscalização. Que a gestão técnica das cidades enfoque os aglomerados urbanos como obras de Engenharia dinâmicas e em constante transformação, necessitando da permanente participação de profissionais 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endam que se procure qualidade, economia e racionalização no consumo de recursos naturais nas cidades, mediante soluções inovadoras, com ênfase para eficientização energética, restrições aos usos de energias não renováveis, combate à poluição dos rios e mananciais, combate aos desperdícios e às perdas de água nos sistemas de abastecimento das cidades e controle da qualidade do ar nas 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endam que se priorize a extensão a todas as áreas urbanas dos sistemas de abastecimento de água e de esgotos, por serem serviços essenciais sob os aspectos de higiene e saúde da população. Que se inove na coleta, transporte e tratamento de resíduos sólidos urbanos. Que se estimule reciclagem de resíduos em geral e de entulhos de construção e demol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endam que se considere a mobilidade como um dos principais componentes da qualidade de vida urbana. Que cada cidade tenha seu plano de mobilidade urbana – integrado, sustentável, tecnicamente definido e adequadamente implantado –, de modo a evitar improvisações e a caótica circulação de veículos que se constata em muitas cidades. Que se reduza o transporte individual motorizado mediante implantação de sistemas eficientes de transporte de massa, estímulo às pessoas para que se transportem a pé e estímulo ao uso de bicicleta, inclusive com implantação de ciclovias e bicicletários, sobretudo nas proximidades dos terminais de transporte. Que se valorize a Engenharia de Tráfego como instrumento de melhoria das condições de circulação nas cidades. Que a indústria automobilística se comprometa a fabricar veículos mais seguros, menos poluentes e melhor ajustados às condições urbanas. Que se busquem soluções técnicas para enfrentar o desafio de compatibilizar a expansão da indústria automobilística com a inflexibilidade das estruturas urbanas. Que se mantenham adequadas condições de circulação, nas edificações e nos espaços abertos, considerando a diversidade humana, de modo a assegurar acesso em igualdade de condições para todas as pessoas, incluindo aquelas com alguma deficiência física, idosos, gestantes, obesos e crianças, entre outros. Que se realizem campanhas de informação e conscientização sobre acessibilida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comendam que, nas áreas urbanas vulneráveis, sejam realizadas ações preventivas, que eliminem ou reduzam os riscos de acidentes ou catástrofes, por meio de conscientização popular, instrumentação dos órgãos públicos para ações efetivas, combate sistemático às ocupações irregulares ou inseguras e intervenções urbanísticas solidamente fundamentadas em conceitos técnicos de Engenharia. Que se considere a prevenção de catástrofes como questão fundamental do planejamento urbano. Que órgãos municipais, estaduais e federais sejam capacitados, mediante formação de quadros técnicos qualificados, para aplicação de instrumentos que regulamentem a ocupação do solo, com restrições para as áreas de risco, e minimizem as probabilidades de ocorrência de calamidades. Que se assegure prioridade à execução de obras de infraestrutura – como contenção de encostas e dragagem de rios – que eliminem causas e protejam o patrimônio material e a população contra ocorrências danosas.  Que se mantenha rigoroso controle da ocupação de locais impróprios e áreas de ris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ordo com essas recomendações, os participantes do 3º Congresso Ibero-americano de Engenharia Civil defendem inovações no pensar, conceber e gerir as cidades, ressaltando o desafio de que se busquem soluções criativas para ajustamento dos aglomerados urbanos a padrões adequados de funcionalidade, segurança e qualidade de vida e para que seja alcançada a desejável sustentabilidade, considerando-se o comprometimento com o fut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itiba, 3 de dezembro de 2011</w:t>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4:32:00Z</dcterms:created>
  <dc:creator>Bill Gates</dc:creator>
  <dc:description/>
  <cp:keywords/>
  <dc:language>en-US</dc:language>
  <cp:lastModifiedBy>Bill Gates</cp:lastModifiedBy>
  <cp:lastPrinted>2011-12-08T10:12:00Z</cp:lastPrinted>
  <dcterms:modified xsi:type="dcterms:W3CDTF">2011-12-08T12:14:00Z</dcterms:modified>
  <cp:revision>11</cp:revision>
  <dc:subject/>
  <dc:title>MANIFESTO DOS ENGENHEIROS CIVIS IBERO-AMERICANOS </dc:title>
</cp:coreProperties>
</file>